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tsgemeinde Dernb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dernbach-pfalz.de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32840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Zahlung eines Zuschusses für Weidetierhalt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itte bis 10.12.2016 bei Ortsbürgermeister Harald Jentzer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Pfalzhof 6, Dernbach abgeb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 xml:space="preserve">  …………………………………..</w:t>
        <w:tab/>
        <w:t>Vorname: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chrift: 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Nr. :  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BAN , Name Kreditinstit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stellung der Weidetiere in Dernbacher Gemark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(Ziege, Schafe, etc.):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zahl insg.: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zahl Alttiere (ab 1. Lebensjahr): 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zahl Jungtiere (unter 1 Lebensjahr):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versichere, dass die Tiere mind. 9 Monate auf Dernbacher Gemarkung zu Offenhaltungszwecken gehalten werden und die angegebene Anzahl der Richtigkeit entspricht. Die Zuschussvoraussetzungen auf der Rückseite des Antrages habe ich geles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rnbach, d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.</w:t>
        <w:tab/>
        <w:tab/>
        <w:t>Unterschrift: 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lgende Voraussetzungen für die Zahlung eines Zuschusses für Weidetierhalter müssen erfüllt s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Tiere müssen zur Landschaftsoffenhaltung eingesetzt w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flege / Nachbearbeitung der beweideten Flächen durch den Tierhalt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e Herde muss mind. 6 Alttiere umfassen. Als Alttiere in diesem Sinne gelten Muttertiere und männliche Tiere ab der Vollendung des 1. Lebensjahres. Zahlung des Zuschusses ab dem 6. Altt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erhaltung darf nicht berufsmäßig / gewerblich erfol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Tiere müssen mind. 9 Monate eines Jahres in Dernbach gehalt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in Rechtsanspruch auf Zahlung des Zuschusses besteht nicht. Vielmehr wird im Einzelfall vom Gemeinderat unter Würdigung aller Umstände über den  Zuschussantrag entschie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r Zuschussbetrag kann als Pauschale bis zu 25,- € ab dem 6. Alttier und für jedes weitere Alttier betr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ie Höhe des insgesamt von der Ortsgemeinde in einem Kalenderjahr ausgezahlten Zuschusses für alle Antragsteller soll 1.500,- € nicht übersteigen. Die Anträge werden das Jahr über gesammelt und in der letzten Ratssitzung eines Jahres wird über die Höhe des Zuschusses entschie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nbach-pfalz.de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18:00Z</dcterms:created>
  <dc:creator>jayjay</dc:creator>
  <dc:description/>
  <cp:keywords/>
  <dc:language>en-US</dc:language>
  <cp:lastModifiedBy>jayjay</cp:lastModifiedBy>
  <dcterms:modified xsi:type="dcterms:W3CDTF">2016-10-26T06:24:00Z</dcterms:modified>
  <cp:revision>4</cp:revision>
  <dc:subject/>
  <dc:title>Folgende Voraussetzungen für die Zahlung eines Zuschusses für Weidetiefhalter müssen erfüllt sein::</dc:title>
</cp:coreProperties>
</file>